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>
          <w:trHeight w:val="1505" w:hRule="atLeast"/>
        </w:trPr>
        <w:tc>
          <w:tcPr>
            <w:tcW w:w="481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0</wp:posOffset>
                  </wp:positionV>
                  <wp:extent cx="1966595" cy="6743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2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56740" cy="72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58" w:after="58"/>
        <w:ind w:right="-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58" w:after="58"/>
        <w:ind w:left="-709" w:right="-23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OSKYTOVÁNÍ OCHRANY A POMOCI DÍTĚTI V ZAŘÍZENÍ PRO DĚTI VYŽADUJÍCÍ OKAMŽITOU POMOC</w:t>
      </w:r>
    </w:p>
    <w:p>
      <w:pPr>
        <w:pStyle w:val="Normal"/>
        <w:ind w:right="-22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22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22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kterou uzavřeli:</w:t>
      </w:r>
    </w:p>
    <w:p>
      <w:pPr>
        <w:pStyle w:val="Normal"/>
        <w:ind w:right="-2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ské centrum Veská,</w:t>
      </w:r>
    </w:p>
    <w:p>
      <w:pPr>
        <w:pStyle w:val="Normal"/>
        <w:ind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pro děti vyžadující okamžitou pomoc,</w:t>
      </w:r>
    </w:p>
    <w:p>
      <w:pPr>
        <w:pStyle w:val="Normal"/>
        <w:ind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ká 21, 533 04 Sezemice</w:t>
      </w:r>
    </w:p>
    <w:p>
      <w:pPr>
        <w:pStyle w:val="Normal"/>
        <w:ind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ozující zařízení pro děti vyžadující okamžitou pomoc na adrese </w:t>
      </w:r>
    </w:p>
    <w:p>
      <w:pPr>
        <w:pStyle w:val="Normal"/>
        <w:ind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holická 354, 53401 a K Rozvodně 97, Pardubice 530 09</w:t>
      </w:r>
    </w:p>
    <w:p>
      <w:pPr>
        <w:pStyle w:val="Normal"/>
        <w:ind w:right="-22" w:hanging="0"/>
        <w:jc w:val="both"/>
        <w:rPr/>
      </w:pPr>
      <w:r>
        <w:rPr>
          <w:rFonts w:cs="Arial" w:ascii="Arial" w:hAnsi="Arial"/>
          <w:sz w:val="20"/>
          <w:szCs w:val="20"/>
        </w:rPr>
        <w:t>zastoupené Mgr. Markétou Tauberovou</w:t>
      </w:r>
    </w:p>
    <w:p>
      <w:pPr>
        <w:pStyle w:val="Normal"/>
        <w:ind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izované Pardubickým krajem,</w:t>
      </w:r>
    </w:p>
    <w:p>
      <w:pPr>
        <w:pStyle w:val="Normal"/>
        <w:ind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Krajského úřadu, Komenského náměstí 125, 532 11 Pardubice</w:t>
      </w:r>
    </w:p>
    <w:p>
      <w:pPr>
        <w:pStyle w:val="Normal"/>
        <w:ind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ZDVOP)</w:t>
      </w:r>
    </w:p>
    <w:p>
      <w:pPr>
        <w:pStyle w:val="Normal"/>
        <w:ind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ind w:right="-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zletilé dítě</w:t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méno a příjmení dítěte:   </w:t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narození dítěte:     </w:t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rvalé bydliště:   </w:t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aktické bydliště:</w:t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dítě)</w:t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stoupeno </w:t>
      </w:r>
      <w:r>
        <w:rPr>
          <w:rFonts w:cs="Arial" w:ascii="Arial" w:hAnsi="Arial"/>
          <w:i/>
          <w:color w:val="000000"/>
          <w:sz w:val="20"/>
          <w:szCs w:val="20"/>
        </w:rPr>
        <w:t>(vybrat jednu z možností)</w:t>
      </w:r>
      <w:r>
        <w:rPr>
          <w:i/>
        </w:rPr>
        <w:t>: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1023" w:leader="none"/>
        </w:tabs>
        <w:kinsoku w:val="false"/>
        <w:overflowPunct w:val="false"/>
        <w:autoSpaceDE w:val="false"/>
        <w:spacing w:lineRule="auto" w:line="240" w:before="40" w:after="0"/>
        <w:ind w:left="1022" w:right="0" w:hanging="6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kou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1023" w:leader="none"/>
        </w:tabs>
        <w:kinsoku w:val="false"/>
        <w:overflowPunct w:val="false"/>
        <w:autoSpaceDE w:val="false"/>
        <w:spacing w:lineRule="auto" w:line="240" w:before="41" w:after="0"/>
        <w:ind w:left="1022" w:right="0" w:hanging="6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cem,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1023" w:leader="none"/>
        </w:tabs>
        <w:kinsoku w:val="false"/>
        <w:overflowPunct w:val="false"/>
        <w:autoSpaceDE w:val="false"/>
        <w:spacing w:lineRule="auto" w:line="240" w:before="43" w:after="0"/>
        <w:ind w:left="1022" w:right="0" w:hanging="6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ěstounem,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1023" w:leader="none"/>
        </w:tabs>
        <w:kinsoku w:val="false"/>
        <w:overflowPunct w:val="false"/>
        <w:autoSpaceDE w:val="false"/>
        <w:spacing w:lineRule="auto" w:line="240" w:before="41" w:after="0"/>
        <w:ind w:left="1022" w:right="0" w:hanging="6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učníkem,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1023" w:leader="none"/>
        </w:tabs>
        <w:kinsoku w:val="false"/>
        <w:overflowPunct w:val="false"/>
        <w:autoSpaceDE w:val="false"/>
        <w:spacing w:lineRule="auto" w:line="240" w:before="41" w:after="0"/>
        <w:ind w:left="1022" w:right="0" w:hanging="6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nou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osobou, která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má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dítě svěřeno do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péč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základě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rozhodnutí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č.j. ……………….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910" w:footer="826" w:bottom="139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 a příjmení:</w:t>
        <w:tab/>
        <w:tab/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narození:</w:t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rvalé bydliště:   </w:t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aktické bydliště:</w:t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 a příjmení:</w:t>
        <w:tab/>
        <w:tab/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narození:</w:t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rvalé bydliště:   </w:t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aktické bydliště:</w:t>
      </w:r>
    </w:p>
    <w:p>
      <w:pPr>
        <w:sectPr>
          <w:type w:val="continuous"/>
          <w:pgSz w:w="11906" w:h="16838"/>
          <w:pgMar w:left="1134" w:right="1134" w:gutter="0" w:header="0" w:top="910" w:footer="826" w:bottom="1392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osoba/osoby, která dítě zastupuje/zastupují)</w:t>
      </w:r>
    </w:p>
    <w:p>
      <w:pPr>
        <w:pStyle w:val="Normal"/>
        <w:spacing w:before="116" w:after="116"/>
        <w:ind w:left="1418" w:right="-22" w:firstLine="709"/>
        <w:rPr/>
      </w:pPr>
      <w:r>
        <w:rPr>
          <w:rFonts w:cs="Arial" w:ascii="Arial" w:hAnsi="Arial"/>
          <w:color w:val="000000"/>
          <w:sz w:val="20"/>
          <w:szCs w:val="20"/>
        </w:rPr>
        <w:t>uzavřeli tuto smlouvu o poskytování ochrany a pomoci</w:t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e ustanovení §42a zákona č. 359/1999 Sb., o sociálně-právní ochraně dětí, ve znění pozdějších předpisů (dále jen zákon)</w:t>
      </w:r>
    </w:p>
    <w:p>
      <w:pPr>
        <w:pStyle w:val="Normal"/>
        <w:numPr>
          <w:ilvl w:val="0"/>
          <w:numId w:val="5"/>
        </w:numPr>
        <w:spacing w:before="116" w:after="116"/>
        <w:ind w:left="644" w:right="-22" w:hanging="360"/>
        <w:jc w:val="center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spacing w:before="116" w:after="116"/>
        <w:ind w:left="1440" w:right="-22" w:hanging="0"/>
        <w:jc w:val="center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2"/>
          <w:szCs w:val="20"/>
        </w:rPr>
        <w:t>Předmět smlouvy a bližší vymezení důvodů pro umístění dítěte v ZDVOP</w:t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mětem smlouvy je poskytování ochrany a pomoci nezletilému dítěti umístěnému v ZDVOP a to z důvodu, že se jedná o dítě, které se ocitlo bez jakékoliv péče nebo jsou-li jeho život nebo příznivý vývoj vážně ohroženy anebo ocitlo-li se dítě bez péče přiměřené jeho věku, jde-li o dítě tělesně nebo duševně týrané nebo zneužívané, anebo o dítě, které se ocitlo v prostředí nebo situaci, kdy jsou závažným způsobem ohrožena jeho základní práva. 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případě výše uvedeného dítěte se jedná o tyto důvody: </w:t>
      </w:r>
      <w:r>
        <w:rPr>
          <w:rFonts w:cs="Arial" w:ascii="Arial" w:hAnsi="Arial"/>
          <w:i/>
          <w:color w:val="000000"/>
          <w:sz w:val="20"/>
          <w:szCs w:val="20"/>
        </w:rPr>
        <w:t>(vyberte a zaškrtněte odpovídající řádek, je možná kombinace několika důvodů a následně důvody konkrétně rozepište)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771" w:leader="none"/>
        </w:tabs>
        <w:kinsoku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itl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ékol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éče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771" w:leader="none"/>
        </w:tabs>
        <w:kinsoku w:val="false"/>
        <w:overflowPunct w:val="false"/>
        <w:autoSpaceDE w:val="false"/>
        <w:spacing w:lineRule="auto" w:line="240" w:before="51" w:after="0"/>
        <w:rPr/>
      </w:pPr>
      <w:r>
        <w:rPr>
          <w:rFonts w:cs="Arial" w:ascii="Arial" w:hAnsi="Arial"/>
          <w:sz w:val="20"/>
          <w:szCs w:val="20"/>
        </w:rPr>
        <w:t>Živo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znivý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voj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tě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so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ážně ohroženy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771" w:leader="none"/>
        </w:tabs>
        <w:kinsoku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se ocitlo bez řádné péče přiměřené jeho věku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771" w:leader="none"/>
        </w:tabs>
        <w:kinsoku w:val="false"/>
        <w:overflowPunct w:val="false"/>
        <w:autoSpaceDE w:val="false"/>
        <w:spacing w:lineRule="auto" w:line="240" w:before="50" w:after="0"/>
        <w:ind w:left="770" w:right="1153" w:hanging="421"/>
        <w:rPr/>
      </w:pPr>
      <w:r>
        <w:rPr>
          <w:rFonts w:cs="Arial" w:ascii="Arial" w:hAnsi="Arial"/>
          <w:sz w:val="20"/>
          <w:szCs w:val="20"/>
        </w:rPr>
        <w:t>Dítě se ocitlo bez péče přiměřené jeho věku v důsledku v důsledku úmrtí rodičů nebo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ný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 odpovědných 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chovu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831" w:leader="none"/>
        </w:tabs>
        <w:kinsoku w:val="false"/>
        <w:overflowPunct w:val="false"/>
        <w:autoSpaceDE w:val="false"/>
        <w:spacing w:lineRule="auto" w:line="240" w:before="11" w:after="0"/>
        <w:ind w:left="770" w:right="808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se ocitlo bez péče přiměřené jeho věku v důsledku hospitaliza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ičů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ných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ědných 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chovu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831" w:leader="none"/>
        </w:tabs>
        <w:kinsoku w:val="false"/>
        <w:overflowPunct w:val="false"/>
        <w:autoSpaceDE w:val="false"/>
        <w:spacing w:lineRule="auto" w:line="240" w:before="11" w:after="0"/>
        <w:ind w:left="770" w:right="808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tě se ocitlo bez péče přiměřené jeho věku v důsledku nástupu do vězení rodičů nebo jiných osob odpovědných za výchovu.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831" w:leader="none"/>
        </w:tabs>
        <w:kinsoku w:val="false"/>
        <w:overflowPunct w:val="false"/>
        <w:autoSpaceDE w:val="false"/>
        <w:spacing w:lineRule="auto" w:line="240" w:before="9" w:after="0"/>
        <w:ind w:left="830" w:right="0" w:hanging="481"/>
        <w:rPr/>
      </w:pPr>
      <w:r>
        <w:rPr>
          <w:rFonts w:cs="Arial" w:ascii="Arial" w:hAnsi="Arial"/>
          <w:sz w:val="20"/>
          <w:szCs w:val="20"/>
        </w:rPr>
        <w:t>Dítě 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itl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éč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měřen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h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k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ůsledk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ný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ážný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ůvodů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831" w:leader="none"/>
        </w:tabs>
        <w:kinsoku w:val="false"/>
        <w:overflowPunct w:val="false"/>
        <w:autoSpaceDE w:val="false"/>
        <w:spacing w:lineRule="auto" w:line="240" w:before="51" w:after="0"/>
        <w:ind w:left="830" w:right="1433" w:hanging="481"/>
        <w:rPr/>
      </w:pPr>
      <w:r>
        <w:rPr>
          <w:rFonts w:cs="Arial" w:ascii="Arial" w:hAnsi="Arial"/>
          <w:sz w:val="20"/>
          <w:szCs w:val="20"/>
        </w:rPr>
        <w:t>Dítě je ve svém přirozeném sociálním prostředí tělesně nebo duševně týráno nebo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eužíváno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831" w:leader="none"/>
        </w:tabs>
        <w:kinsoku w:val="false"/>
        <w:overflowPunct w:val="false"/>
        <w:autoSpaceDE w:val="false"/>
        <w:spacing w:lineRule="auto" w:line="240" w:before="12" w:after="0"/>
        <w:ind w:left="830" w:right="873" w:hanging="4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se ocitlo v prostředí nebo situaci neuvedených výše, kdy jsou závažným způsobem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hrože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ho základní práva.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V případě výše uvedeného dítěte se jedná o tyto konkrétní důvody, pro které je žádáno o pomoc ZDVOP: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______________________________________________________________________________________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______________________________________________________________________________________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______________________________________________________________________________________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before="58" w:after="58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/>
        <w:overflowPunct w:val="false"/>
        <w:autoSpaceDE w:val="false"/>
        <w:spacing w:before="58" w:after="58"/>
        <w:ind w:left="720" w:hanging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Rozsah poskytování ochrany a pomoci, včetně způsobu zajištění zdravotních služeb a psychologické a jiné obdobné péče dítěti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kytnutí ubytování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ítěti je poskytnuto ubytování v jedné z domácností ZDVOP. Prostory domácností jsou vybaveny jako běžné domácnosti, zde má každé dítě svou postel a uzamykatelnou skříňku. Tyto prostory jsou dítěti k dispozici po dobu umístění v ZDVOP. Dítě je povinno řídit se pravidly na domácnosti, které jsou srozumitelnou formou popsány v šanonu PRŮVODCE DOMÁCNOSTÍ, který je k dispozici na každé domácnosti a dítě je s ním seznámeno. Na těchto domácnostech je zajišťován úklid, praní, drobné opravy ošacení či žehlení. Dítě se dle svých schopností na těchto aktivitách podílí. Nezaopatřenému dítěti se v ZDVOP poskytuje dále potřebné osobní vybavení </w:t>
      </w:r>
      <w:r>
        <w:rPr>
          <w:rFonts w:cs="Arial" w:ascii="Arial" w:hAnsi="Arial"/>
          <w:i/>
          <w:color w:val="000000"/>
          <w:sz w:val="20"/>
          <w:szCs w:val="20"/>
        </w:rPr>
        <w:t>(tímto se rozumí např. prádlo, šatstvo a obuv aj.)</w:t>
      </w:r>
      <w:r>
        <w:rPr>
          <w:rFonts w:cs="Arial" w:ascii="Arial" w:hAnsi="Arial"/>
          <w:color w:val="000000"/>
          <w:sz w:val="20"/>
          <w:szCs w:val="20"/>
        </w:rPr>
        <w:t xml:space="preserve">, drobné předměty běžné osobní potřeby </w:t>
      </w:r>
      <w:r>
        <w:rPr>
          <w:rFonts w:cs="Arial" w:ascii="Arial" w:hAnsi="Arial"/>
          <w:i/>
          <w:color w:val="000000"/>
          <w:sz w:val="20"/>
          <w:szCs w:val="20"/>
        </w:rPr>
        <w:t>(tímto se rozumí např. sprchový gel, šampon, kartáček na zuby, zubní pasta, hřeben aj.)</w:t>
      </w:r>
      <w:r>
        <w:rPr>
          <w:rFonts w:cs="Arial" w:ascii="Arial" w:hAnsi="Arial"/>
          <w:color w:val="000000"/>
          <w:sz w:val="20"/>
          <w:szCs w:val="20"/>
        </w:rPr>
        <w:t xml:space="preserve"> a některé služby s přihlédnutím k potřebám dítěte </w:t>
      </w:r>
      <w:r>
        <w:rPr>
          <w:rFonts w:cs="Arial" w:ascii="Arial" w:hAnsi="Arial"/>
          <w:i/>
          <w:color w:val="000000"/>
          <w:sz w:val="20"/>
          <w:szCs w:val="20"/>
        </w:rPr>
        <w:t>(tímto se rozumí např. stříhání vlasů, holení či pedikúra aj.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skytnutí stravy 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ravování je dítěti v ZDVOP poskytováno v souladu se zásadami racionální výživy, a to v rozsahu tří jídel hlavních (snídaně, oběd, večeře) a dvou jídel vedlejších (dopolední a odpolední svačina). 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moc při zvládání běžných úkonů péče o vlastní osobu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ítěti je v ZDVOP poskytována dle jeho potřeb, pomoc při oblékání a svlékání včetně pomoci při použití speciálních pomůcek, pomoc při přesunu na lůžko či vozík, pomoc při vstávání z lůžka, ulehání či změně polohy, pomoc a podpora při podávání jídla a pití, pomoc při prostorové orientaci, samostatném pohybu ve vnitřním i vnějším prostoru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moc při osobní hygieně nebo zajištění podmínek pro osobní hygienu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ítěti je v ZDVOP poskytována dle jeho potřeb, pomoc při úkonech osobní hygieny, pomoc při základní péči o vlasy a nehty, pomoc při použití WC. 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prostředkování kontaktu se společenským prostředím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ítěti je v ZDVOP poskytována dle jeho potřeb, podpora a pomoc při využívání běžně dostupných služeb a informačních zdrojů, pomoc při obnovení nebo upevnění kontaktu s rodinou, pomoc a podpora při aktivitách podporujících sociální začleňování. 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before="58" w:after="58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0"/>
          <w:szCs w:val="20"/>
        </w:rPr>
        <w:t>Zajištění výchovných, vzdělávacích a aktivizačních činností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ítěti je v ZDVOP poskytována dle jeho potřeb, pracovně výchovná činnost, nácvik a upevňování motorických, psychických a sociálních schopností a dovedností, vytváření podmínek pro zajišťování přiměřeného vzdělávání nebo pracovního uplatnění, volnočasové a zájmové aktivity. 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moc při uplatňování práv, oprávněných zájmů a při obstarávání osobních záležitostí, pomoc při komunikaci vedoucí k uplatňování práv a oprávněných zájmů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ítěti je v ZDVOP poskytována dle jeho potřeb, pomoc při uplatňování práv, oprávněných zájmů a při obstarávání osobních záležitostí, pomoc při komunikaci vedoucí k uplatňování práv a oprávněných zájmů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jištění sociálně-terapeutických činností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ítěti je v ZDVOP dle jeho potřeb zajištěna sociálně- terapeutická činnost, jejíž poskytování vede k rozvoji nebo udržení osobních a sociálních schopností a dovedností podporujících sociální začleňování osob. 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jištění zdravotních služeb, psychologické a jiné obdobné péče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dravotní služby jsou dítěti zajišťovány u jeho registrujícího dětského lékaře, v případě potřeby </w:t>
      </w:r>
      <w:r>
        <w:rPr>
          <w:rFonts w:cs="Arial" w:ascii="Arial" w:hAnsi="Arial"/>
          <w:sz w:val="20"/>
          <w:szCs w:val="20"/>
        </w:rPr>
        <w:t>může být akutní zdravotní péče zajištěna pracovníky zdravotnického zařízení Dětského centra Veská</w:t>
      </w:r>
      <w:r>
        <w:rPr>
          <w:rFonts w:cs="Arial" w:ascii="Arial" w:hAnsi="Arial"/>
          <w:color w:val="000000"/>
          <w:sz w:val="20"/>
          <w:szCs w:val="20"/>
        </w:rPr>
        <w:t xml:space="preserve">. Odborní lékaři jsou dítěti zajištěni v blízkosti ZDVOP (ORL, zubní, oční, alergologie aj.). Případně v nejbližších nemocnicích (Nemocnice Pardubického kraje či FN Hradec Králové). Psychologická péče je dítěti zajištěna u psychologa, který pro ZDVOP tuto službu vykonává. Dosavadní zdravotní péče (péče, která byla dítěti poskytována před umístěním do ZDVOP) je popsána v PROTOKOLU O PŘIJETÍ (což je dokument ZDVOP, který je vyplněn při příjmu dítěte do ZDVOP).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before="58" w:after="58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/>
        <w:overflowPunct w:val="false"/>
        <w:autoSpaceDE w:val="false"/>
        <w:spacing w:before="58" w:after="58"/>
        <w:ind w:left="720" w:hanging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Místo a čas poskytování ochrany a pomoci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chrana a pomoc podle této smlouvy jsou dítěti poskytovány na adrese ZDVOP Holice při Dětském centru Veská, Staroholická 354, 534 01 Holice. 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hrana a pomoc podle této smlouvy jsou dítěti v ZDVOP poskytovány 24 hodin denně, a to každý den po dobu trvání závazku této smlouvy.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before="58" w:after="58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/>
        <w:overflowPunct w:val="false"/>
        <w:autoSpaceDE w:val="false"/>
        <w:spacing w:before="58" w:after="58"/>
        <w:ind w:left="720" w:hanging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Zdravotní stav dítěte při přijetí, identifikační údaje zdravotní pojišťovny, u které je dítě pojištěno, jsou-li známy</w:t>
      </w:r>
    </w:p>
    <w:p>
      <w:pPr>
        <w:pStyle w:val="Normal"/>
        <w:widowControl/>
        <w:overflowPunct w:val="false"/>
        <w:autoSpaceDE w:val="false"/>
        <w:spacing w:before="58" w:after="58"/>
        <w:ind w:left="720" w:hanging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______________________________________________________________________________________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58" w:after="0"/>
        <w:ind w:left="928" w:right="-22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58" w:after="0"/>
        <w:ind w:left="644" w:right="-22" w:hanging="36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spacing w:before="58" w:after="0"/>
        <w:ind w:left="720" w:right="-22" w:hanging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 xml:space="preserve">Výše přiznaného příspěvku na péči podle zákona o sociálních službách, má-li na příspěvek dítě nárok </w:t>
      </w:r>
    </w:p>
    <w:p>
      <w:pPr>
        <w:pStyle w:val="Normal"/>
        <w:overflowPunct w:val="false"/>
        <w:autoSpaceDE w:val="false"/>
        <w:spacing w:before="58" w:after="0"/>
        <w:ind w:right="-22" w:hanging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i přijetí je uvedena informace, že dítě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Á / NEMÁ </w:t>
      </w:r>
      <w:r>
        <w:rPr>
          <w:rFonts w:cs="Arial" w:ascii="Arial" w:hAnsi="Arial"/>
          <w:i/>
          <w:color w:val="000000"/>
          <w:sz w:val="20"/>
          <w:szCs w:val="20"/>
        </w:rPr>
        <w:t>(vyberte jednu z variant)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řiznán příspěvek na péči podle zákona č. 108/2006 Sb., o sociálních službách 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še přiznaného příspěvku na péči je _____________ Kč.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before="58" w:after="58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/>
        <w:overflowPunct w:val="false"/>
        <w:autoSpaceDE w:val="false"/>
        <w:spacing w:before="58" w:after="58"/>
        <w:ind w:left="720" w:hanging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Způsob a výše úhrady za poskytnutí ochrany a pomoci dítěti v ZDVOP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působ a výše úhrady za poskytnutí ochrany a pomoci dítěti v ZDVOP jsou popsány v samostatné smlouvě dle §42 b, která je projednána se zákonným zástupcem/ zákonnými zástupci do 14 dnů od přijetí dítěte do ZDVOP. 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/>
        <w:overflowPunct w:val="false"/>
        <w:autoSpaceDE w:val="false"/>
        <w:ind w:left="720" w:hanging="0"/>
        <w:jc w:val="center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jednání o kapesném, jde-li o nezaopatřené dítě staří 7 let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kapesného je stanovena denní částkou podle věku dítěte následovně:</w:t>
      </w:r>
    </w:p>
    <w:p>
      <w:pPr>
        <w:pStyle w:val="Odstavecseseznamem"/>
        <w:numPr>
          <w:ilvl w:val="0"/>
          <w:numId w:val="6"/>
        </w:numPr>
        <w:spacing w:lineRule="auto" w:line="24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ve věku od 7 do 10 let – 4 – 6 Kč</w:t>
      </w:r>
    </w:p>
    <w:p>
      <w:pPr>
        <w:pStyle w:val="Odstavecseseznamem"/>
        <w:numPr>
          <w:ilvl w:val="0"/>
          <w:numId w:val="6"/>
        </w:numPr>
        <w:spacing w:lineRule="auto" w:line="24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ve věku od 10 do 15 let – 7 – 10 Kč</w:t>
      </w:r>
    </w:p>
    <w:p>
      <w:pPr>
        <w:pStyle w:val="Odstavecseseznamem"/>
        <w:numPr>
          <w:ilvl w:val="0"/>
          <w:numId w:val="6"/>
        </w:numPr>
        <w:spacing w:lineRule="auto" w:line="24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ve věku od 15 do 18 let – 11 – 15 Kč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Do 10 dnů od přijetí dítěte bude stanovena přesná výše kapesného dle vnitřních pravidel zařízení. Kapesné může být sníženo nebo může být přiznáno mimořádné kapesné. 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644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Ujednání o dodržování vnitřních pravidel pro poskytování ochrany a pomoci dítěti</w:t>
      </w:r>
    </w:p>
    <w:p>
      <w:pPr>
        <w:pStyle w:val="Normal"/>
        <w:widowControl/>
        <w:overflowPunct w:val="false"/>
        <w:autoSpaceDE w:val="false"/>
        <w:ind w:left="928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dítě i na zákonné zástupce či osobu/osoby odpovědnou/odpovědné za výchovu, se po dobu pobytu budou vztahovat pravidla stanovená ve vnitřních normách zařízení, například ve vnitřním řádu zařízení nebo v dokumentu návštěvy za dětmi v ZDVOP. </w:t>
      </w:r>
    </w:p>
    <w:p>
      <w:pPr>
        <w:pStyle w:val="Odstavecseseznamem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ítěti jsou tato pravidla popsána srozumitelnou formou v šanonu PRŮVODCE DOMÁCNOSTÍ, který je k dispozici na každé domácnosti a dítě je s ním seznámeno. </w:t>
      </w:r>
    </w:p>
    <w:p>
      <w:pPr>
        <w:pStyle w:val="Odstavecseseznamem"/>
        <w:suppressAutoHyphens w:val="true"/>
        <w:spacing w:lineRule="auto" w:line="240" w:before="0" w:after="0"/>
        <w:ind w:left="0"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chodem dítěte ze zařízení na dočasný pobyt, pobyt dítěte v zařízení nekončí (např. dlouhodobá návštěva doma). </w:t>
      </w:r>
    </w:p>
    <w:p>
      <w:pPr>
        <w:pStyle w:val="Odstavecseseznamem"/>
        <w:suppressAutoHyphens w:val="true"/>
        <w:spacing w:lineRule="auto" w:line="240" w:before="0" w:after="0"/>
        <w:ind w:left="0"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kud dítě, zákonní zástupci, osoba/osoby odpovědná/odpovědné za výchovu nebo další osoby nebudou spokojeny s činností ZDVOP je možné podat na ZDVOP stížnost. Návod, jak stížnost podat je na webových stránkách zařízení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dcveska.cz/docs/jaksistezovat.pd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nebo v tištěné formě v šanonu PRO RODIČE či v PRŮVODCI DOMÁCNOSTÍ.  </w:t>
      </w:r>
    </w:p>
    <w:p>
      <w:pPr>
        <w:pStyle w:val="Odstavecseseznamem"/>
        <w:suppressAutoHyphens w:val="true"/>
        <w:spacing w:lineRule="auto" w:line="240" w:before="0" w:after="0"/>
        <w:ind w:left="0" w:right="-2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ři přijetí byla předána kopie plného znění:</w:t>
      </w:r>
    </w:p>
    <w:p>
      <w:pPr>
        <w:pStyle w:val="Odstavecseseznamem"/>
        <w:suppressAutoHyphens w:val="true"/>
        <w:spacing w:lineRule="auto" w:line="240" w:before="0" w:after="0"/>
        <w:ind w:left="0" w:right="-2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, Návštěvy za dětmi ve ZDVOP</w:t>
      </w:r>
    </w:p>
    <w:p>
      <w:pPr>
        <w:pStyle w:val="Odstavecseseznamem"/>
        <w:suppressAutoHyphens w:val="true"/>
        <w:spacing w:lineRule="auto" w:line="240" w:before="0" w:after="0"/>
        <w:ind w:left="0" w:right="-2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, Vnitřní řád ZDVOP</w:t>
      </w:r>
    </w:p>
    <w:p>
      <w:pPr>
        <w:pStyle w:val="Odstavecseseznamem"/>
        <w:suppressAutoHyphens w:val="true"/>
        <w:spacing w:lineRule="auto" w:line="240" w:before="0" w:after="0"/>
        <w:ind w:left="0"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DVOP je oprávněn změnit vnitřní řád i během trvání smlouvy, v případě podstatných změn pravidel bude osoba/osoby zastupující dítě se změnami seznámena/seznámeny osobně nebo písemně. V případě, že osoba/osoby zastupující dítě se změnou vnitřního řádu nebude/nebudou souhlasit, má/mají právo změny odmítnout a tuto smlouvu vypovědět ve lhůtě 3 pracovních dnů od oznámení těchto změn s výpovědní dobou v délce 3 pracovních dnů. 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/>
        <w:overflowPunct w:val="false"/>
        <w:autoSpaceDE w:val="false"/>
        <w:ind w:left="720" w:hanging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Souhlas orgánu sociálně-právní ochrany děti s poskytováním ochrany a pomoci</w:t>
      </w:r>
    </w:p>
    <w:p>
      <w:pPr>
        <w:pStyle w:val="Normal"/>
        <w:widowControl/>
        <w:overflowPunct w:val="false"/>
        <w:autoSpaceDE w:val="false"/>
        <w:ind w:left="720" w:hanging="0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120"/>
        <w:ind w:left="350" w:right="539" w:hanging="0"/>
        <w:jc w:val="both"/>
        <w:rPr/>
      </w:pPr>
      <w:r>
        <w:rPr>
          <w:rFonts w:cs="Arial" w:ascii="Arial" w:hAnsi="Arial"/>
          <w:sz w:val="20"/>
          <w:szCs w:val="22"/>
        </w:rPr>
        <w:t>Pro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oskytování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chrany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omoci</w:t>
      </w:r>
      <w:r>
        <w:rPr>
          <w:rFonts w:cs="Arial" w:ascii="Arial" w:hAnsi="Arial"/>
          <w:spacing w:val="1"/>
          <w:sz w:val="20"/>
          <w:szCs w:val="22"/>
        </w:rPr>
        <w:t xml:space="preserve"> dítěti </w:t>
      </w:r>
      <w:r>
        <w:rPr>
          <w:rFonts w:cs="Arial" w:ascii="Arial" w:hAnsi="Arial"/>
          <w:sz w:val="20"/>
          <w:szCs w:val="22"/>
        </w:rPr>
        <w:t>je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utné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ískání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ouhlasu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místně</w:t>
      </w:r>
      <w:r>
        <w:rPr>
          <w:rFonts w:cs="Arial" w:ascii="Arial" w:hAnsi="Arial"/>
          <w:spacing w:val="6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říslušného</w:t>
      </w:r>
      <w:r>
        <w:rPr>
          <w:rFonts w:cs="Arial" w:ascii="Arial" w:hAnsi="Arial"/>
          <w:spacing w:val="-57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rgánu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ociálně-právní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chrany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ítěte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dále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„OSPOD“).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DVOP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soba/osoby, která/které dítě zastupuje/zastupují se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ohodli,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že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žádost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ydání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ouhlasu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SPOD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 poskytováním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chrany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omoci</w:t>
      </w:r>
      <w:r>
        <w:rPr>
          <w:rFonts w:cs="Arial" w:ascii="Arial" w:hAnsi="Arial"/>
          <w:spacing w:val="6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odá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ejpozději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3. pracovní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n následujícím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o dni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řijetí:</w:t>
      </w:r>
      <w:r>
        <w:rPr>
          <w:rFonts w:cs="Arial" w:ascii="Arial" w:hAnsi="Arial"/>
          <w:spacing w:val="3"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(zaškrtněte</w:t>
      </w:r>
      <w:r>
        <w:rPr>
          <w:rFonts w:cs="Arial" w:ascii="Arial" w:hAnsi="Arial"/>
          <w:i/>
          <w:iCs/>
          <w:spacing w:val="-2"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jednu</w:t>
      </w:r>
      <w:r>
        <w:rPr>
          <w:rFonts w:cs="Arial" w:ascii="Arial" w:hAnsi="Arial"/>
          <w:i/>
          <w:iCs/>
          <w:spacing w:val="-1"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z</w:t>
      </w:r>
      <w:r>
        <w:rPr>
          <w:rFonts w:cs="Arial" w:ascii="Arial" w:hAnsi="Arial"/>
          <w:i/>
          <w:iCs/>
          <w:spacing w:val="1"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variant)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9"/>
          <w:tab w:val="left" w:pos="831" w:leader="none"/>
        </w:tabs>
        <w:kinsoku w:val="false"/>
        <w:overflowPunct w:val="false"/>
        <w:autoSpaceDE w:val="false"/>
        <w:spacing w:lineRule="auto" w:line="240" w:before="0" w:after="0"/>
        <w:ind w:left="830" w:right="0" w:hanging="4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VOP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9"/>
          <w:tab w:val="left" w:pos="831" w:leader="none"/>
        </w:tabs>
        <w:kinsoku w:val="false"/>
        <w:overflowPunct w:val="false"/>
        <w:autoSpaceDE w:val="false"/>
        <w:spacing w:lineRule="auto" w:line="240" w:before="50" w:after="0"/>
        <w:ind w:left="830" w:right="0" w:hanging="4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a/osoby, která/které dítě zastupuje/zastupují 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9"/>
          <w:tab w:val="left" w:pos="831" w:leader="none"/>
        </w:tabs>
        <w:kinsoku w:val="false"/>
        <w:overflowPunct w:val="false"/>
        <w:autoSpaceDE w:val="false"/>
        <w:spacing w:lineRule="auto" w:line="240" w:before="50" w:after="0"/>
        <w:ind w:left="830" w:right="0" w:hanging="4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ě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ZDVOP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soba/osoby, která/které dítě zastupuje/zastupují </w:t>
      </w:r>
    </w:p>
    <w:p>
      <w:pPr>
        <w:pStyle w:val="Odstavecseseznamem"/>
        <w:widowControl w:val="false"/>
        <w:tabs>
          <w:tab w:val="clear" w:pos="709"/>
          <w:tab w:val="left" w:pos="831" w:leader="none"/>
        </w:tabs>
        <w:kinsoku w:val="false"/>
        <w:overflowPunct w:val="false"/>
        <w:autoSpaceDE w:val="false"/>
        <w:spacing w:lineRule="auto" w:line="240" w:before="5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/>
        <w:overflowPunct w:val="false"/>
        <w:autoSpaceDE w:val="false"/>
        <w:ind w:left="720" w:hanging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Výpovědní důvody a výpovědní doby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35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mlouv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ůž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ý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končena: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9"/>
          <w:tab w:val="left" w:pos="1071" w:leader="none"/>
        </w:tabs>
        <w:kinsoku w:val="false"/>
        <w:overflowPunct w:val="false"/>
        <w:autoSpaceDE w:val="false"/>
        <w:spacing w:lineRule="auto" w:line="240" w:before="46" w:after="0"/>
        <w:ind w:left="928" w:right="0" w:hanging="36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plynutím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by,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tero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j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jednána.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9"/>
          <w:tab w:val="left" w:pos="1071" w:leader="none"/>
        </w:tabs>
        <w:kinsoku w:val="false"/>
        <w:overflowPunct w:val="false"/>
        <w:autoSpaceDE w:val="false"/>
        <w:spacing w:lineRule="auto" w:line="240" w:before="194" w:after="0"/>
        <w:ind w:left="928" w:right="0" w:hanging="36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ísemnou dohodo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bo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ra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9"/>
          <w:tab w:val="left" w:pos="1071" w:leader="none"/>
        </w:tabs>
        <w:kinsoku w:val="false"/>
        <w:overflowPunct w:val="false"/>
        <w:autoSpaceDE w:val="false"/>
        <w:spacing w:lineRule="auto" w:line="240" w:before="207" w:after="0"/>
        <w:ind w:left="928" w:right="0" w:hanging="36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ýpovědí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rany osoby/osob, která/které dítě zastupuje/zastupují: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9"/>
          <w:tab w:val="left" w:pos="1419" w:leader="none"/>
        </w:tabs>
        <w:kinsoku w:val="false"/>
        <w:overflowPunct w:val="false"/>
        <w:autoSpaceDE w:val="false"/>
        <w:spacing w:lineRule="auto" w:line="240" w:before="192" w:after="0"/>
        <w:ind w:left="1418" w:right="5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soba/osoby, která/které dítě zastupuje/zastupují </w:t>
      </w:r>
      <w:r>
        <w:rPr>
          <w:rFonts w:cs="Arial" w:ascii="Arial" w:hAnsi="Arial"/>
          <w:color w:val="000000"/>
          <w:sz w:val="20"/>
          <w:szCs w:val="20"/>
        </w:rPr>
        <w:t>může/mohou smlouvu vypovědět kdykoli, a to i bez uvedení důvodu a bez výpovědní</w:t>
      </w:r>
      <w:r>
        <w:rPr>
          <w:rFonts w:cs="Arial" w:ascii="Arial" w:hAnsi="Arial"/>
          <w:color w:val="000000"/>
          <w:spacing w:val="-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y. Smlouva zaniká okamžikem ústního sdělení, nebo předáním písemné výpovědi z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an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osoby/osob, která/které dítě zastupuje/zastupují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9"/>
          <w:tab w:val="left" w:pos="1419" w:leader="none"/>
        </w:tabs>
        <w:kinsoku w:val="false"/>
        <w:overflowPunct w:val="false"/>
        <w:autoSpaceDE w:val="false"/>
        <w:spacing w:lineRule="auto" w:line="240" w:before="199" w:after="0"/>
        <w:ind w:left="1418" w:right="71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důvodů uvedených v čl. VIII, tj. pokud nebude souhlasit se změnou vnitřního řádu,</w:t>
      </w:r>
      <w:r>
        <w:rPr>
          <w:rFonts w:cs="Arial" w:ascii="Arial" w:hAnsi="Arial"/>
          <w:color w:val="000000"/>
          <w:spacing w:val="-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 právo změny odmítnout a tuto smlouvu vypovědět ve lhůtě 3 pracovních dnů od</w:t>
      </w:r>
      <w:r>
        <w:rPr>
          <w:rFonts w:cs="Arial" w:ascii="Arial" w:hAnsi="Arial"/>
          <w:color w:val="000000"/>
          <w:spacing w:val="-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známení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ěchto změn s výpovědní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ou v délc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pracovní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ů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1071" w:leader="none"/>
        </w:tabs>
        <w:kinsoku w:val="false"/>
        <w:overflowPunct w:val="false"/>
        <w:spacing w:before="209" w:after="0"/>
        <w:ind w:left="1070" w:hanging="503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povědí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any ZDVOP:</w:t>
      </w:r>
    </w:p>
    <w:p>
      <w:pPr>
        <w:pStyle w:val="TextBody"/>
        <w:kinsoku w:val="false"/>
        <w:overflowPunct w:val="false"/>
        <w:spacing w:before="195" w:after="120"/>
        <w:ind w:left="10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DVOP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ůž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mlouv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ypovědět</w:t>
      </w:r>
      <w:r>
        <w:rPr>
          <w:rFonts w:eastAsia="Calibri" w:cs="Arial" w:ascii="Arial" w:hAnsi="Arial"/>
          <w:color w:val="000000"/>
          <w:sz w:val="20"/>
          <w:szCs w:val="20"/>
          <w:lang w:eastAsia="ar-SA" w:bidi="ar-SA"/>
        </w:rPr>
        <w:t xml:space="preserve">, pokud dítě </w:t>
      </w:r>
      <w:r>
        <w:rPr>
          <w:rFonts w:cs="Arial" w:ascii="Arial" w:hAnsi="Arial"/>
          <w:color w:val="000000"/>
          <w:sz w:val="20"/>
          <w:szCs w:val="20"/>
        </w:rPr>
        <w:t xml:space="preserve">hrubým způsobem nebo opakovaně porušuje vnitřní řád zařízení např.: je agresivní vůči ostatním dětem či personálu, jevilo se po samostatné vycházce v podnapilém stavu, nebo pod vlivem drog, opustilo zařízení bez oznámení pracovníkům ZDVOP, aj.. Výpovědní doba v takovémto případě činí 3 kalendářní dny a začíná běžet dnem předání písemné výpovědi nebo dnem následujícím po dni, kdy není možné osobě/osobám, která/které dítě zastupuje/zastupují výpověď předat. 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1071" w:leader="none"/>
        </w:tabs>
        <w:kinsoku w:val="false"/>
        <w:overflowPunct w:val="false"/>
        <w:spacing w:before="178" w:after="0"/>
        <w:ind w:left="1070" w:right="1238" w:hanging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na základě rozhodnutí OSPOD v řízení o souhlasu s poskytováním ochrany a</w:t>
      </w:r>
      <w:r>
        <w:rPr>
          <w:rFonts w:cs="Arial" w:ascii="Arial" w:hAnsi="Arial"/>
          <w:color w:val="000000"/>
          <w:spacing w:val="-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moc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ítěti v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DVOP:</w:t>
      </w:r>
    </w:p>
    <w:p>
      <w:pPr>
        <w:pStyle w:val="TextBody"/>
        <w:kinsoku w:val="false"/>
        <w:overflowPunct w:val="false"/>
        <w:spacing w:before="194" w:after="120"/>
        <w:ind w:left="1058" w:right="53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ávazek ze smlouvy o poskytování ochrany a pomoci zanikne dnem následujícím po dni,</w:t>
      </w:r>
      <w:r>
        <w:rPr>
          <w:rFonts w:cs="Arial" w:ascii="Arial" w:hAnsi="Arial"/>
          <w:color w:val="000000"/>
          <w:spacing w:val="-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d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bu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ávní moci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9"/>
          <w:tab w:val="left" w:pos="1779" w:leader="none"/>
        </w:tabs>
        <w:kinsoku w:val="false"/>
        <w:overflowPunct w:val="false"/>
        <w:autoSpaceDE w:val="false"/>
        <w:spacing w:lineRule="auto" w:line="240" w:before="0" w:after="0"/>
        <w:ind w:left="1778" w:right="772" w:hanging="360"/>
        <w:rPr/>
      </w:pPr>
      <w:r>
        <w:rPr>
          <w:rFonts w:cs="Arial" w:ascii="Arial" w:hAnsi="Arial"/>
          <w:color w:val="000000"/>
          <w:sz w:val="20"/>
          <w:szCs w:val="20"/>
        </w:rPr>
        <w:t>rozhodnutí o zamítnutí žádosti o vydání souhlasu s poskytováním ochrany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moc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ítěti v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DVO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základě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mlouv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poskytování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hran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moci,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9"/>
          <w:tab w:val="left" w:pos="1779" w:leader="none"/>
        </w:tabs>
        <w:kinsoku w:val="false"/>
        <w:overflowPunct w:val="false"/>
        <w:autoSpaceDE w:val="false"/>
        <w:spacing w:lineRule="auto" w:line="240" w:before="193" w:after="0"/>
        <w:ind w:left="1778" w:right="0" w:hanging="361"/>
        <w:rPr/>
      </w:pPr>
      <w:r>
        <w:rPr>
          <w:rFonts w:cs="Arial" w:ascii="Arial" w:hAnsi="Arial"/>
          <w:color w:val="000000"/>
          <w:sz w:val="20"/>
          <w:szCs w:val="20"/>
        </w:rPr>
        <w:t>usnesení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tavení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řízení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žádosti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ku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l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án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ožděně,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9"/>
          <w:tab w:val="left" w:pos="1779" w:leader="none"/>
        </w:tabs>
        <w:kinsoku w:val="false"/>
        <w:overflowPunct w:val="false"/>
        <w:autoSpaceDE w:val="false"/>
        <w:spacing w:lineRule="auto" w:line="240" w:before="201" w:after="0"/>
        <w:ind w:left="1778" w:right="0" w:hanging="361"/>
        <w:rPr/>
      </w:pPr>
      <w:r>
        <w:rPr>
          <w:rFonts w:cs="Arial" w:ascii="Arial" w:hAnsi="Arial"/>
          <w:color w:val="000000"/>
          <w:sz w:val="20"/>
          <w:szCs w:val="20"/>
        </w:rPr>
        <w:t>rozhodnutí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zrušení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uhlasu pod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 16b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. 5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ko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D.</w:t>
      </w:r>
    </w:p>
    <w:p>
      <w:pPr>
        <w:pStyle w:val="TextBody"/>
        <w:kinsoku w:val="false"/>
        <w:overflowPunct w:val="false"/>
        <w:spacing w:before="200" w:after="120"/>
        <w:ind w:left="1058" w:right="5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 případě, že ZDVOP obdrží rozhodnutí o zamítnutí žádosti, usnesení o zastaven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řízen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hodnut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rušen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uhlas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rodleně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uj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u/osoby, která/které dítě zastupuje/zastupují, a dohodnou se na dalším postupu. Po vydání rozhodnutí běží zpravidla 15 denní lhůta pr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án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volání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ůž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astní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řízen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volání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řípadně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DVO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lupracuj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 osobou/osobami, která/které dítě zastupuje/zastupují a plánuj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rok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 ukončení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bytu.</w:t>
      </w:r>
    </w:p>
    <w:p>
      <w:pPr>
        <w:pStyle w:val="Normal"/>
        <w:widowControl/>
        <w:overflowPunct w:val="false"/>
        <w:autoSpaceDE w:val="false"/>
        <w:ind w:left="928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928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/>
        <w:overflowPunct w:val="false"/>
        <w:autoSpaceDE w:val="false"/>
        <w:ind w:left="720" w:hanging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Doba platnosti smlouvy</w:t>
      </w:r>
    </w:p>
    <w:p>
      <w:pPr>
        <w:pStyle w:val="Normal"/>
        <w:widowControl/>
        <w:overflowPunct w:val="false"/>
        <w:autoSpaceDE w:val="false"/>
        <w:ind w:left="928" w:hanging="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mlouva je platná a účinná od _____________ do _______________ (nejvýše na dobu 3 měsíců po sobě jdoucích).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vání smlouvy lze prodloužit nejvýše o další 3 měsíce po sobě jdoucích s předchozím souhlasem obecního úřadu obce s rozšířenou působností.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Závěrečná ujednání</w:t>
      </w:r>
    </w:p>
    <w:p>
      <w:pPr>
        <w:pStyle w:val="Odstavecseseznamem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ato smlouva je platná a účinná dnem podpisu oběma smluvními stranami. Smlouvu lze změnit pouze formou písemných a oboustranně podepsaných dodatků.</w:t>
      </w:r>
    </w:p>
    <w:p>
      <w:pPr>
        <w:pStyle w:val="Odstavecseseznamem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prohlašují, že smlouvu přečetly, jejímu obsahu rozumí a s jejím obsahem úplně a bezvýhradně souhlasí, což stvrzují svými vlastnoručními podpisy. </w:t>
      </w:r>
    </w:p>
    <w:p>
      <w:pPr>
        <w:pStyle w:val="Odstavecseseznamem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mlouva je vyhotovena ve dvou originálech, pro obě strany. Kopie smlouvy bude poskytnuta příslušnému OSPOD a Krajskému úřadu Pardubického kraje.</w:t>
      </w:r>
    </w:p>
    <w:p>
      <w:pPr>
        <w:pStyle w:val="NormalWeb"/>
        <w:spacing w:lineRule="auto" w:line="240" w:before="4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240" w:before="42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jednáno v _____________________ dne ____________ </w:t>
      </w:r>
    </w:p>
    <w:p>
      <w:pPr>
        <w:pStyle w:val="NormalWeb"/>
        <w:spacing w:lineRule="auto" w:line="240"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240"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240"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>
          <w:trHeight w:val="62" w:hRule="atLeast"/>
        </w:trPr>
        <w:tc>
          <w:tcPr>
            <w:tcW w:w="4819" w:type="dxa"/>
            <w:tcBorders/>
          </w:tcPr>
          <w:p>
            <w:pPr>
              <w:pStyle w:val="Obsahtabulky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............................................................</w:t>
            </w:r>
          </w:p>
        </w:tc>
        <w:tc>
          <w:tcPr>
            <w:tcW w:w="4821" w:type="dxa"/>
            <w:tcBorders/>
          </w:tcPr>
          <w:p>
            <w:pPr>
              <w:pStyle w:val="Obsahtabulky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...........................................................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Obsahtabulky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VOP při Dětském centru Veská</w:t>
            </w:r>
          </w:p>
          <w:p>
            <w:pPr>
              <w:pStyle w:val="Obsahtabulky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tcBorders/>
          </w:tcPr>
          <w:p>
            <w:pPr>
              <w:pStyle w:val="Obsahtabulky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osoby, která/které dítě zastupuje/ zastupují</w:t>
            </w:r>
          </w:p>
        </w:tc>
      </w:tr>
    </w:tbl>
    <w:p>
      <w:pPr>
        <w:pStyle w:val="Obsahtabulky"/>
        <w:spacing w:before="0" w:after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continuous"/>
      <w:pgSz w:w="11906" w:h="16838"/>
      <w:pgMar w:left="1134" w:right="1134" w:gutter="0" w:header="0" w:top="910" w:footer="826" w:bottom="139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S UI 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770" w:hanging="421"/>
      </w:pPr>
      <w:rPr>
        <w:rFonts w:ascii="MS UI Gothic" w:hAnsi="MS UI Gothic" w:cs="MS UI Gothic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0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1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1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3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4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5" w:hanging="42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778" w:hanging="464"/>
      </w:pPr>
      <w:rPr>
        <w:rFonts w:ascii="MS Gothic" w:hAnsi="MS Gothic" w:cs="MS Gothic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0" w:hanging="4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1" w:hanging="4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1" w:hanging="4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2" w:hanging="4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4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3" w:hanging="4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4" w:hanging="4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5" w:hanging="46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>
        <w:b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8" w:hanging="360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autoSpaceDE w:val="false"/>
      <w:spacing w:before="41" w:after="0"/>
      <w:ind w:left="931" w:hanging="0"/>
      <w:jc w:val="center"/>
      <w:outlineLvl w:val="1"/>
    </w:pPr>
    <w:rPr>
      <w:rFonts w:eastAsia="Times New Roman" w:cs="Times New Roman"/>
      <w:b/>
      <w:bCs/>
      <w:kern w:val="0"/>
      <w:lang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MS UI Gothic" w:hAnsi="MS UI Gothic" w:eastAsia="MS UI Gothic"/>
      <w:b w:val="false"/>
      <w:i w:val="false"/>
      <w:w w:val="100"/>
      <w:sz w:val="24"/>
    </w:rPr>
  </w:style>
  <w:style w:type="character" w:styleId="WW8Num6z0">
    <w:name w:val="WW8Num6z0"/>
    <w:qFormat/>
    <w:rPr>
      <w:rFonts w:ascii="MS Gothic;ＭＳ ゴシック" w:hAnsi="MS Gothic;ＭＳ ゴシック" w:eastAsia="MS Gothic;ＭＳ ゴシック"/>
      <w:b w:val="false"/>
      <w:i w:val="false"/>
      <w:w w:val="100"/>
      <w:sz w:val="24"/>
    </w:rPr>
  </w:style>
  <w:style w:type="character" w:styleId="WW8Num7z0">
    <w:name w:val="WW8Num7z0"/>
    <w:qFormat/>
    <w:rPr>
      <w:rFonts w:cs="Times New Roman"/>
      <w:b/>
      <w:w w:val="100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Zkladntext31">
    <w:name w:val="Základní text 31"/>
    <w:basedOn w:val="Normal"/>
    <w:qFormat/>
    <w:pPr>
      <w:jc w:val="both"/>
    </w:pPr>
    <w:rPr>
      <w:b/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Mangal;Liberation Mono"/>
      <w:sz w:val="16"/>
      <w:szCs w:val="1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s://www.dcveska.cz/docs/jaksistezovat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0:00Z</dcterms:created>
  <dc:creator>Markéta Tauberová</dc:creator>
  <dc:description/>
  <cp:keywords/>
  <dc:language>en-US</dc:language>
  <cp:lastModifiedBy>Comfor</cp:lastModifiedBy>
  <cp:lastPrinted>2021-12-28T08:56:00Z</cp:lastPrinted>
  <dcterms:modified xsi:type="dcterms:W3CDTF">2022-01-31T10:58:00Z</dcterms:modified>
  <cp:revision>8</cp:revision>
  <dc:subject/>
  <dc:title/>
</cp:coreProperties>
</file>